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SỞ LAO ĐỘNG - THƯƠNG BINH VÀ XÃ H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PHIẾU KHẢO S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NHU CẦU SỬ DỤNG LAO ĐỘNGTRONG DOANH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vi-VN"/>
        </w:rPr>
        <w:t>(Gửi kèm theo Công văn số          /SLĐTBXH-CSLĐ ngày        /11/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vi-V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THÔNG TIN CHUNG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. Tên doanh nghiệp: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. Mã số thuế: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 Địa chỉ doanh nghiệp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- Số nhà: </w:t>
        <w:tab/>
        <w:t xml:space="preserve"> Đường: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- Phường/ Xã: </w:t>
        <w:tab/>
        <w:t xml:space="preserve"> Quận/Huyện: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. Điện thoại: </w:t>
        <w:tab/>
        <w:t xml:space="preserve">………………………………Email: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Website: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. Năm thành lập doanh nghiệp: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7. Loại hình doanh nghiệp: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55"/>
        <w:gridCol w:w="2387"/>
      </w:tblGrid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vi-VN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Doanh nghiệp nhà nước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60" w:after="60"/>
              <w:ind w:left="-60" w:hanging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vi-VN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Doanh nghiệp ngoài nhà nước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Symbol" w:ascii="Symbol" w:hAnsi="Symbol"/>
                <w:color w:val="000000"/>
                <w:sz w:val="26"/>
                <w:szCs w:val="26"/>
                <w:lang w:eastAsia="vi-VN"/>
              </w:rPr>
              <w:t>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Doanh nghiệp FDI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8.Ngành sản xuất - kinh doanh chính của doanh nghiệp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ngành có doanh thu lớn nhất hoặc ngành sử dụng nhiều lao động nhất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9. Tình hình sử dụng lao động của doanh nghiệp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 xml:space="preserve">nă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 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617"/>
      </w:tblGrid>
      <w:tr>
        <w:trPr>
          <w:tblHeader w:val="true"/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Nội d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9.1. Tổng số lao động đang làm việ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ong đó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N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vi-VN"/>
              </w:rPr>
              <w:t>N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Lao động khuyết tật (nếu c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9.2. Lao động chia theo nhóm tuổ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 Dưới 25 tuổ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 Từ 25 – 34 tuổ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 Từ 35- 49 tuổ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. Từ 50 tuổi trở lê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9.3. Chia theo loại lao độ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 Lao động quản l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 Lao động gián tiế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 Lao động trực tiếp sản xuất, kinh doanh, dịch vụ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9.4. Chia theo trình độ chuyên môn kỹ thuật (CMK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 Lao động phổ thô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 Sơ cấ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 Trung cấ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. Cao đẳ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. Đại học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6. Sau Đại họ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40" w:before="60" w:after="6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vi-VN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. Dự kiến nhu cầu tuyển dụng lao động tại doanh nghiệp trong năm 20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vi-VN"/>
        </w:rPr>
        <w:t>5</w:t>
      </w:r>
    </w:p>
    <w:p>
      <w:pPr>
        <w:pStyle w:val="Normal"/>
        <w:spacing w:lineRule="auto" w:line="240" w:before="0" w:after="0"/>
        <w:ind w:firstLine="295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1.  Có                       </w:t>
      </w:r>
      <w:r>
        <w:rPr>
          <w:rFonts w:eastAsia="Times New Roman" w:cs="Wingdings 2" w:ascii="Wingdings 2" w:hAnsi="Wingdings 2"/>
          <w:color w:val="000000"/>
          <w:sz w:val="36"/>
          <w:szCs w:val="36"/>
          <w:lang w:eastAsia="vi-VN"/>
        </w:rPr>
        <w:t>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     </w:t>
      </w:r>
      <w:r>
        <w:rPr>
          <w:rFonts w:eastAsia="Times New Roman" w:cs="Times New Roman" w:ascii="Times New Roman" w:hAnsi="Times New Roman"/>
          <w:color w:val="000000"/>
          <w:sz w:val="42"/>
          <w:szCs w:val="42"/>
          <w:lang w:eastAsia="vi-VN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vi-VN"/>
        </w:rPr>
        <w:t>Nếu “có”, vui lòng ghi rõ các vị trí tuyển dụng</w:t>
      </w:r>
    </w:p>
    <w:p>
      <w:pPr>
        <w:pStyle w:val="Normal"/>
        <w:spacing w:lineRule="auto" w:line="240" w:before="0" w:after="0"/>
        <w:ind w:firstLine="295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2.  Không                 </w:t>
      </w:r>
      <w:r>
        <w:rPr>
          <w:rFonts w:eastAsia="Times New Roman" w:cs="Wingdings 2" w:ascii="Wingdings 2" w:hAnsi="Wingdings 2"/>
          <w:color w:val="000000"/>
          <w:sz w:val="36"/>
          <w:szCs w:val="36"/>
          <w:lang w:eastAsia="vi-VN"/>
        </w:rPr>
        <w:t>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ind w:left="295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Đơn vị tính: Người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0"/>
        <w:gridCol w:w="880"/>
        <w:gridCol w:w="1309"/>
        <w:gridCol w:w="731"/>
        <w:gridCol w:w="730"/>
        <w:gridCol w:w="803"/>
        <w:gridCol w:w="923"/>
        <w:gridCol w:w="635"/>
        <w:gridCol w:w="1061"/>
      </w:tblGrid>
      <w:tr>
        <w:trPr>
          <w:trHeight w:val="39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Vị trí công việc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ổng số lao động cần tuyể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rong đó: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hia theo trình độ chuyên môn kỹ thuật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ao động N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ao động khuyết tật (nếu c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au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Đại họ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Đại học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ao đẳ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cấ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Sơ cấ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ao động phổ thông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Quý I/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Quý II/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Quý 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/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. Hiện nay doanh nghiệp có gặp khó khăn trong tuyển dụng lao động hay không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(Đánh dấu “x” vào ô lựa chọn)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1. Có     </w:t>
      </w:r>
      <w:r>
        <w:rPr>
          <w:rFonts w:eastAsia="Times New Roman" w:cs="Wingdings 2" w:ascii="Wingdings 2" w:hAnsi="Wingdings 2"/>
          <w:color w:val="000000"/>
          <w:sz w:val="26"/>
          <w:szCs w:val="26"/>
          <w:lang w:eastAsia="vi-VN"/>
        </w:rPr>
        <w:t>🗌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2. Không     </w:t>
      </w:r>
      <w:r>
        <w:rPr>
          <w:rFonts w:eastAsia="Times New Roman" w:cs="Wingdings 2" w:ascii="Wingdings 2" w:hAnsi="Wingdings 2"/>
          <w:color w:val="000000"/>
          <w:sz w:val="26"/>
          <w:szCs w:val="26"/>
          <w:lang w:eastAsia="vi-VN"/>
        </w:rPr>
        <w:t>🗌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Nếu có, là những khó khăn gì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Đánh dấu “x” vào ô lựa chọn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34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Khó khăn trong tìm kiếm lao động có ngành đào tạo phù hợp với vị trí tuyển dụ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Wingdings 2" w:ascii="Wingdings 2" w:hAnsi="Wingdings 2"/>
                <w:color w:val="000000"/>
                <w:sz w:val="26"/>
                <w:szCs w:val="26"/>
                <w:lang w:eastAsia="vi-VN"/>
              </w:rPr>
              <w:t>🗌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ao động thiếu kỹ năng nghề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Wingdings 2" w:ascii="Wingdings 2" w:hAnsi="Wingdings 2"/>
                <w:color w:val="000000"/>
                <w:sz w:val="26"/>
                <w:szCs w:val="26"/>
                <w:lang w:eastAsia="vi-VN"/>
              </w:rPr>
              <w:t>🗌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Lao động thiếu kỹ năng mềm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Wingdings 2" w:ascii="Wingdings 2" w:hAnsi="Wingdings 2"/>
                <w:color w:val="000000"/>
                <w:sz w:val="26"/>
                <w:szCs w:val="26"/>
                <w:lang w:eastAsia="vi-VN"/>
              </w:rPr>
              <w:t>🗌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Năng lực thực hành ứng dụng thấ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Khác, ghi cụ thể:……………………………………………………………………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Wingdings 2" w:ascii="Wingdings 2" w:hAnsi="Wingdings 2"/>
                <w:color w:val="000000"/>
                <w:sz w:val="26"/>
                <w:szCs w:val="26"/>
                <w:lang w:eastAsia="vi-VN"/>
              </w:rPr>
              <w:t>🗌</w:t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vi-VN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. Đề xuất của doanh nghiệp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vi-VN"/>
        </w:rPr>
        <w:t>để Sở Lao động – Thương binh và Xã hội hỗ trợ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vi-V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tbl>
      <w:tblPr>
        <w:tblW w:w="3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09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Xác nhận của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(Ký, ghi rõ họ tên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22:00Z</dcterms:created>
  <dc:creator>ADMIN</dc:creator>
  <dc:description/>
  <dc:language>en-US</dc:language>
  <cp:lastModifiedBy>Admin</cp:lastModifiedBy>
  <cp:lastPrinted>2024-11-21T16:01:00Z</cp:lastPrinted>
  <dcterms:modified xsi:type="dcterms:W3CDTF">2024-12-02T02:22:00Z</dcterms:modified>
  <cp:revision>2</cp:revision>
  <dc:subject/>
  <dc:title/>
</cp:coreProperties>
</file>